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 DR. JUIZ DE DIREITO DA      VARA DE FAZENDA PÚBLICA DA COMARCA D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DADO DE SEGURANÇ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/>
      </w:pPr>
      <w:r>
        <w:rPr/>
        <w:t xml:space="preserve">Em face do </w:t>
      </w:r>
      <w:r>
        <w:rPr>
          <w:color w:val="000000"/>
        </w:rPr>
        <w:t>DEPARTAMENTO DE TRÂNSITO DO ESTADO DO RIO DE JANEIRO, pessoa jurídica de Direito Público, com sede e foro na Avenida Presidente Vargas nº 817, 10º andar, Centro, RJ, com fulcro nos artigos 282 e 283 do Código de Processo Civil, artigo 5º da Constituição Federal, Lei 5.172/66, Lei 1.533/51 e demais dispositivos aplicáveis à espécie, especialmente o Código Nacional de Trânsito, pelos fatos e motivos expostos a segui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S F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Impetrante, portador da carteira de habilitação desde de 12/11/1986, logo a mais de 20 anos, nos últimos quatro anos obteve a perda de 32 pontos no prontuário do DETRAN, logo não apresenta qualquer fato abusivo que autoriza a cassação de sua habilitação pelo Impe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petrante trabalha na empresa de transporte coletivo Expresso Pegaso, exercendo a função de motorista, há aproximadamente 03 (três) anos, conduzindo a mesma linha S20 – da CARIOCA ao RECREIO DOS BANDEIRANTES, onde na data de 30/06/2009 por volta das 17:40, quando dirigia seu objeto de trabalho, no sentido RECREIO DOS BANDEIRANTES, com o coletivo já lotado, ao parar para desembarcar passageiros as crianças que se encontravam no ponto a espera do ônibus forçaram a entrada no coletivo, frise-se, que já estava lotado inclusive com crianças de outro colégio, causando assim uma gritaria, o Impetrante ao verificar pelo retrovisor que não havia mas ninguém para embarcar deu partida e ouviu imediatamente gritos para que parasse o que o fez e ao procurar saber o que estava acontecendo se deparou com a estudante atropelada pelo seu veículo e como foi amplamente divulgado pela mídia o Impetrante restou desconsolado, inconformado e muito perturbado pelo acontecido, logo após saiu do veículo ainda muito abalado e consolado por alguns passageiros ligou para o corpo de bombeiros para solicitar a presença do mesmo para que resgatassem a vítima, até a presente data o Impetrante ainda se encontra transtornado e abalado emocio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o fato ocorrido para, surpresa do Impetrante, no dia 04 de junho de 2009 o Impetrado mandou um funcionário a sua residência, sob a alegação de que o Impetrante teria que entregar a sua CNH, pois a mesma estaria cassada por determinação do Impetrado no processo administrativo de nº </w:t>
      </w:r>
      <w:r>
        <w:rPr>
          <w:b/>
        </w:rPr>
        <w:t>E-12/403041/09</w:t>
      </w:r>
      <w:r>
        <w:rPr/>
        <w:t xml:space="preserve">, ou seja o Impetrante já estaria CONDENADO pelo DETRAN, sem direito a ampla defesa, sem direito a julgamento, o Impetrado condenou o Impetrante ao desemprego, a </w:t>
      </w:r>
      <w:r>
        <w:rPr>
          <w:b/>
        </w:rPr>
        <w:t>ANGÚSTIA</w:t>
      </w:r>
      <w:r>
        <w:rPr/>
        <w:t xml:space="preserve"> a </w:t>
      </w:r>
      <w:r>
        <w:rPr>
          <w:b/>
        </w:rPr>
        <w:t>DOR</w:t>
      </w:r>
      <w:r>
        <w:rPr/>
        <w:t xml:space="preserve"> e </w:t>
      </w:r>
      <w:r>
        <w:rPr>
          <w:b/>
        </w:rPr>
        <w:t>AFLIÇÃO</w:t>
      </w:r>
      <w:r>
        <w:rPr/>
        <w:t xml:space="preserve"> de ter que ficar sem trabalhar, sem alimentar seus filhos, sua família e a si próprio, condenou o Impetrante sem direito as regr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petrado alegando estar o Impetrante, incurso nas penas do art. 160 do Código de Transito, mandou seu subordinado a casa do Impetrante apreender sua HABILITAÇÃO, conforme cópia da determinação do PRESIDENTE DO DETRAN em anexo, pois alegou ser ele autoridade competente para executar tal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jamos o que diz a legislação pertinente ao caso:</w:t>
      </w:r>
    </w:p>
    <w:p>
      <w:pPr>
        <w:pStyle w:val="NormalWeb"/>
        <w:rPr/>
      </w:pPr>
      <w:r>
        <w:rPr>
          <w:rStyle w:val="StrongEmphasis"/>
        </w:rPr>
        <w:t>RESOLUÇÃO 300, DE 4 DE DEZEMBRO DE 2008.</w:t>
      </w:r>
    </w:p>
    <w:p>
      <w:pPr>
        <w:pStyle w:val="NormalWeb"/>
        <w:ind w:left="1200" w:hanging="0"/>
        <w:jc w:val="both"/>
        <w:rPr>
          <w:color w:val="000000"/>
        </w:rPr>
      </w:pPr>
      <w:r>
        <w:rPr>
          <w:rStyle w:val="Emphasis"/>
          <w:color w:val="000000"/>
        </w:rPr>
        <w:t>Estabelece procedimento administrativo para submissão do condutor a novos exames para que possa voltar a dirigir quando condenado por crime de trânsito, ou quando envolvido em acidente grave, regulamentando o art. nº 160 do Código de Trânsito Brasileiro.</w:t>
      </w:r>
    </w:p>
    <w:p>
      <w:pPr>
        <w:pStyle w:val="NormalWeb"/>
        <w:jc w:val="both"/>
        <w:rPr/>
      </w:pPr>
      <w:r>
        <w:rPr>
          <w:b/>
          <w:color w:val="000000"/>
        </w:rPr>
        <w:t>O CONSELHO NACIONAL DE TRÂNSITO – CONTRAN</w:t>
      </w:r>
      <w:r>
        <w:rPr>
          <w:color w:val="000000"/>
        </w:rPr>
        <w:t>, no uso das atribuições legais que lhe confere o art. 12, inciso I, da Lei nº 9.503, de 23 de setembro de 1997, que instituiu o Código de Trânsito Brasileiro – CTB, e conforme o Decreto nº 4.711, de 29 de maio de 2003, que dispõe sobre a coordenação do Sistema Nacional de Trânsito – SNT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nsiderando a necessidade de estabelecer os exames exigidos no artigo 160 e seus parágrafos do Código de Trânsito Brasileir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nsiderando para fins da aplicação do art. 160, § 1º, o Princípio da Segurança do Trânsito, onde deverá ser avaliada a aptidão física, mental e psicológica e a forma de dirigir do condutor envolvido em acidente grav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nsiderando a necessidade de adoção de normas complementares de padronização do processo administrativo adotado pelos órgãos e entidades de trânsito de um sistema integrado para fins de aplicação do art. 160 do CTB; e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nsiderando o conteúdo do processo nº 80001.011947/2008-31, RESOLVE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Disposições Preliminar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1º Estabelecer o procedimento administrativo para submissão do condutor a novos exames para que possa voltar a dirigir quando for condenado por crime de trânsito, ou quando envolvido em acidente grav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2º Os procedimentos de que trata esta Resolução serão adotados pela autoridade do órgão executivo de trânsito de registro da habilitação, em processo administrativo, assegurada a ampla defesa, no caso de condutor envolvido em acidente grav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Parágrafo único. Os órgãos e entidades do Sistema Nacional de Trânsito – SNT deverão prover os órgãos executivos de trânsito de registro da habilitação das informações necessárias ao cumprimento desta Resoluçã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Seção I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Do condutor condenado por delito de trânsito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3º O condutor condenado por delito de trânsito deverá ser submetido e aprovado nos seguintes exames:</w:t>
      </w:r>
    </w:p>
    <w:p>
      <w:pPr>
        <w:pStyle w:val="NormalWeb"/>
        <w:rPr>
          <w:color w:val="000000"/>
        </w:rPr>
      </w:pPr>
      <w:r>
        <w:rPr>
          <w:color w:val="000000"/>
        </w:rPr>
        <w:t>I - de aptidão física e mental;</w:t>
        <w:br/>
        <w:t>II - avaliação psicológica;</w:t>
        <w:br/>
        <w:t>III - escrito, sobre legislação de trânsito; e</w:t>
        <w:br/>
        <w:t>IV - de direção veicular, realizado na via pública, em veículo da categoria para a qual estiver habilitad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4º O disposto no artigo 3º só poderá ser aplicado após o trânsito em julgado da sentença condenatória.</w:t>
      </w:r>
    </w:p>
    <w:p>
      <w:pPr>
        <w:pStyle w:val="NormalWeb"/>
        <w:jc w:val="both"/>
        <w:rPr/>
      </w:pPr>
      <w:r>
        <w:rPr>
          <w:b/>
          <w:color w:val="000000"/>
          <w:sz w:val="28"/>
          <w:szCs w:val="28"/>
          <w:u w:val="single"/>
        </w:rPr>
        <w:t>Art. 5º A autoridade de trânsito, após ser cientificada da decisão judicial, deverá notificar o condutor para entregar seu documento de habilitação (Autorização/Permissão/Carteira Nacional de Habilitação) fixando prazo não inferior a quarenta e oito horas, contadas a partir do recebimento.</w:t>
      </w:r>
    </w:p>
    <w:p>
      <w:pPr>
        <w:pStyle w:val="NormalWeb"/>
        <w:rPr>
          <w:color w:val="000000"/>
        </w:rPr>
      </w:pPr>
      <w:r>
        <w:rPr>
          <w:color w:val="000000"/>
        </w:rPr>
        <w:t>§ 1º Encerrado o prazo previsto no caput deste artigo, deverá ser efetuado o bloqueio no RENACH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2º Se o condutor for flagrado conduzindo veículo, após encerrado o prazo da entrega do documento de habilitação, este será recolhido e encaminhado ao órgão de trânsito do registro da habilita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6º O documento de habilitação ficará apreendido e após o cumprimento da decisão judicial e de submissão a novos exames, com a devida aprovação nos mesmos, será emitido um novo documento de habilitação mantendo-se o mesmo registro.</w:t>
      </w:r>
    </w:p>
    <w:p>
      <w:pPr>
        <w:pStyle w:val="NormalWeb"/>
        <w:jc w:val="both"/>
        <w:rPr/>
      </w:pPr>
      <w:r>
        <w:rPr/>
        <w:t xml:space="preserve">  </w:t>
      </w:r>
      <w:r>
        <w:rPr>
          <w:color w:val="000000"/>
        </w:rPr>
        <w:t>O impetrante se vê na obrigação de insurgir-se contra a forma abusiva utilizada pelo  DETRAN, pois A Legislação vigente não autoriza a cassação da carteira de habilitação do autor sem a condenação judicial transitada e julgad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ra, Eminente Julgador, o impetrante desconhece por inteiro a Legislação do Presidente  do DETRAN, pois o mesmo age em discordância com a Lei, apresentando assim total falta de adestramento para o serviço ao qual foi nomeado.</w:t>
      </w:r>
    </w:p>
    <w:p>
      <w:pPr>
        <w:pStyle w:val="NormalWeb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pso facto, e tendo em vista o procedimento coercivo e abusivo pelo diretor do órgão impetrado, e para assegurar o seu direito líquido e certo, impetra o presente MANDADO DE SEGURANÇA e requer:</w:t>
      </w:r>
    </w:p>
    <w:p>
      <w:pPr>
        <w:pStyle w:val="NormalWeb"/>
        <w:jc w:val="both"/>
        <w:rPr/>
      </w:pPr>
      <w:r>
        <w:rPr>
          <w:color w:val="000000"/>
        </w:rPr>
        <w:t>- Se digne o Eminente Julgador, em conceder, "in limine", a segurança requerida, suspendendo a exigência do diretor do órgão impetrado, limitando a cassação da habilitação do Impetrante somente após a condenação transitada e julgada em conformidade com a legislação em vigor, bem como que se abstenha o órgão aludido de proceder quaisquer atos tendenciosos de lançamento de novas autuações e/ou apreensão da CNH do Impetrante, de relevante interesse para evitar lesão de difícil e incerta reparação.</w:t>
      </w:r>
    </w:p>
    <w:p>
      <w:pPr>
        <w:pStyle w:val="NormalWeb"/>
        <w:rPr>
          <w:color w:val="000000"/>
        </w:rPr>
      </w:pPr>
      <w:r>
        <w:rPr>
          <w:color w:val="000000"/>
        </w:rPr>
        <w:t>- Concedida a liminar, determine o MM. Juiz, a notificação da autoridade coatora para, querendo, prestar as informações que julgar necessárias.</w:t>
      </w:r>
    </w:p>
    <w:p>
      <w:pPr>
        <w:pStyle w:val="NormalWeb"/>
        <w:rPr/>
      </w:pPr>
      <w:r>
        <w:rPr>
          <w:color w:val="000000"/>
        </w:rPr>
        <w:t>- Requer, afinal, a concessão da segurança, e, como corolário, declarar a inexigibilidade da entrega da CNH irregularmente impostas ao Impetrante, com a condenação do órgão impetrado ao pagamento dos honorários advocatícios este no percentual de 20% do valor da causa e custas processuais.</w:t>
      </w:r>
    </w:p>
    <w:p>
      <w:pPr>
        <w:pStyle w:val="Normal"/>
        <w:jc w:val="both"/>
        <w:rPr/>
      </w:pPr>
      <w:r>
        <w:rPr/>
        <w:t>- Dá-se a causa o valor de R$ 2.000,00 (doi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5 de julh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lineRule="auto" w:line="360" w:before="150" w:after="1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51:00Z</dcterms:created>
  <dc:creator>Usuário</dc:creator>
  <dc:description/>
  <cp:keywords/>
  <dc:language>en-US</dc:language>
  <cp:lastModifiedBy>FABIO</cp:lastModifiedBy>
  <cp:lastPrinted>2009-07-05T21:17:00Z</cp:lastPrinted>
  <dcterms:modified xsi:type="dcterms:W3CDTF">2009-07-29T12:14:00Z</dcterms:modified>
  <cp:revision>4</cp:revision>
  <dc:subject/>
  <dc:title>EXMO</dc:title>
</cp:coreProperties>
</file>